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Самарской области: Моя мама пенсионер. Имеет ли она какие-либо льготы для оплаты налог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щие положения о порядке предоставления налоговых льгот  закреплены  в  части  первой  Налогового  кодекса  Российской 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ействующим законодательством для пенсионеров предусмотрены налоговые  льготы.  Пользоваться  ими  могут   лица, которым  назначена  пенсия  независимо  от  основания  для  ее  получения, лица, достигшие  пенсионного  возраста, которым  в соответствии  с  законодательством  РФ  выплачивается  ежемесячное  пожизненное  содержание, а  также лица, соответствующие  условиям, необходимым  для  назначения  пенсии  в  соответствии  с законодательством  РФ, действовавшим  на  31  декабря  2018 года (лица предпенсионного  возра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Так, согласно  ст.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учетом положений ст. 407 НК РФ пенсионеры  освобождены  от  уплаты  налога  на  имущество  физических  лиц  за  один  объект  недвижимости  определенного  вида, не  используемый  в  предпринимательской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 объектом  может 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- квартира, часть квартиры или комн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жилой дом или часть жил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гараж или машино-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п. 7 ст. 407  НК РФ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9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29:00Z</dcterms:modified>
  <cp:revision>2</cp:revision>
  <dc:subject/>
  <dc:title/>
</cp:coreProperties>
</file>